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You can book either by telephoning Emily in the Alumni Office (01865 280626) and paying by debit card, or by returning the form below (b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, please) to the Alumni Office, Somerville College, Oxford, OX2 6HD; cheques payable to Somerville Colle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regret that we have very little parking space available in College and priority is given to the disabled.  Please let us know if you have difficul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OKING FOR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955 6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REUNION LUN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day 11 December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urname (please print) 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ename ………………. . ……… Maiden Name ….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phone /Email no 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would like to book for the Reunion Lunche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enclose a cheque for £ …………. payable to Somerville Colleg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have the following dietary or other requirements 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8:00Z</dcterms:created>
  <dc:creator>ecooke</dc:creator>
  <dc:description/>
  <dc:language>en-US</dc:language>
  <cp:lastModifiedBy>Christou, Emily</cp:lastModifiedBy>
  <cp:lastPrinted>2015-10-28T13:27:00Z</cp:lastPrinted>
  <dcterms:modified xsi:type="dcterms:W3CDTF">2015-10-28T13:28:00Z</dcterms:modified>
  <cp:revision>2</cp:revision>
  <dc:subject/>
  <dc:title>Reply slip</dc:title>
</cp:coreProperties>
</file>